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_GBK;黑体" w:hAnsi="方正细黑一_GBK;黑体" w:eastAsia="方正细黑一_GBK;黑体" w:cs="方正细黑一_GBK;黑体"/>
          <w:b/>
          <w:b/>
          <w:bCs/>
          <w:sz w:val="44"/>
          <w:szCs w:val="44"/>
        </w:rPr>
      </w:pPr>
      <w:r>
        <w:rPr>
          <w:rFonts w:eastAsia="方正细黑一_GBK;黑体" w:cs="方正细黑一_GBK;黑体" w:ascii="方正细黑一_GBK;黑体" w:hAnsi="方正细黑一_GBK;黑体"/>
          <w:b/>
          <w:bCs/>
          <w:sz w:val="44"/>
          <w:szCs w:val="44"/>
        </w:rPr>
        <w:t>2025</w:t>
      </w:r>
      <w:r>
        <w:rPr>
          <w:rFonts w:ascii="方正细黑一_GBK;黑体" w:hAnsi="方正细黑一_GBK;黑体" w:cs="方正细黑一_GBK;黑体" w:eastAsia="方正细黑一_GBK;黑体"/>
          <w:b/>
          <w:bCs/>
          <w:sz w:val="44"/>
          <w:szCs w:val="44"/>
        </w:rPr>
        <w:t>年鄂州市重点研发专项（高新领域）拟立项项目汇总表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5"/>
        <w:gridCol w:w="2205"/>
        <w:gridCol w:w="16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光电显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热功能产品开发关键技术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冠佳新材料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电缆的关键技术优化研发与产业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集团武汉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功率高光效倒装全系列芯片技术研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用智能化锥体泵关键技术研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神珑泵业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五轴激光加工技术研发及在钢结构行业中的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予成激光智造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流域粮食作物油麦稻多功能精量播种机研发与创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迪拿尔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软膏铝管的光催化自清洁涂层工艺技术研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鑫吉金属包装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特种复合纱线成型机理及产业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智能控制的低温链篦机节能环保关键技术研发与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武重工集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岩板切割专用金刚石锯片关键技术研究及产业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攀峰钻石科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全流程无人化冷缩硅胶材料装备技术研发与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德标机械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来产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自动驾驶场景的神经辐射场高精度位姿估计方法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广播与信息服务产业创新研究院（武汉）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来产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驱动的安防多模态算法可信评价体系构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信消防产品检测技术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来产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细黑一_GBK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Font01">
    <w:name w:val="font0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" w:hAnsi="楷体_GB2312" w:cs="楷体_GB2312"/>
      <w:szCs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0:00Z</dcterms:created>
  <dc:creator>瞌睡虫</dc:creator>
  <dc:description/>
  <dc:language>en-US</dc:language>
  <cp:lastModifiedBy>12</cp:lastModifiedBy>
  <cp:lastPrinted>2023-10-28T01:56:00Z</cp:lastPrinted>
  <dcterms:modified xsi:type="dcterms:W3CDTF">2025-09-16T08:43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6AB6A6B14D2C8856473D3F33FBD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