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52"/>
          <w:szCs w:val="5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鄂州市技术创新中心绩效自评报告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创新中心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single"/>
          <w:lang w:eastAsia="zh-CN"/>
        </w:rPr>
        <w:t>鄂州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single"/>
        </w:rPr>
        <w:t>市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u w:val="single"/>
        </w:rPr>
        <w:t>*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u w:val="single"/>
        </w:rPr>
        <w:t>***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single"/>
          <w:lang w:eastAsia="zh-CN"/>
        </w:rPr>
        <w:t>技术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single"/>
        </w:rPr>
        <w:t>创新中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依托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所在区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域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填报时间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ascii="Times New Roman;Nimbus Roman No9 L" w:hAnsi="Times New Roman;Nimbus Roman No9 L" w:cs="楷体_GB2312;楷体" w:eastAsia="楷体_GB2312;楷体"/>
          <w:sz w:val="32"/>
          <w:szCs w:val="32"/>
          <w:lang w:eastAsia="zh-CN"/>
        </w:rPr>
        <w:t>鄂州</w:t>
      </w:r>
      <w:r>
        <w:rPr>
          <w:rFonts w:ascii="Times New Roman;Nimbus Roman No9 L" w:hAnsi="Times New Roman;Nimbus Roman No9 L" w:cs="楷体_GB2312;楷体" w:eastAsia="楷体_GB2312;楷体"/>
          <w:sz w:val="32"/>
          <w:szCs w:val="32"/>
        </w:rPr>
        <w:t>市科学技术局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楷体_GB2312;楷体" w:eastAsia="楷体_GB2312;楷体"/>
          <w:sz w:val="32"/>
          <w:szCs w:val="32"/>
        </w:rPr>
        <w:t>二〇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楷体_GB2312;楷体" w:eastAsia="楷体_GB2312;楷体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  </w:t>
      </w:r>
      <w:r>
        <w:rPr>
          <w:rFonts w:ascii="Times New Roman;Nimbus Roman No9 L" w:hAnsi="Times New Roman;Nimbus Roman No9 L" w:cs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单位（名称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统一社会信用代码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推进社会信用体系建设，加强企业诚信自律，建立诚信经营长效机制，我单位公开向社会郑重承诺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承诺单位（加盖公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480"/>
        <w:jc w:val="both"/>
        <w:rPr>
          <w:rFonts w:ascii="Calibri;DejaVu Sans" w:hAnsi="Calibri;DejaVu Sans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    月      日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19"/>
        <w:gridCol w:w="2197"/>
        <w:gridCol w:w="2064"/>
        <w:gridCol w:w="2022"/>
      </w:tblGrid>
      <w:tr>
        <w:trPr>
          <w:trHeight w:val="743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创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中心名称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依托单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中心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人才队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研发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总数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副高级职称及以上或具有同等水平的研发人员数（人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基础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建设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仪器设备原值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万元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科研场所面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平方米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活动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研发投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92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自主研发项目数（项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承担市级科技计划项目数（项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92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承担省级及以上科技计划项目数（项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共性关键技术攻关与成果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发明专利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发明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利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实用新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专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利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实用新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专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利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其他成果</w:t>
            </w:r>
          </w:p>
        </w:tc>
        <w:tc>
          <w:tcPr>
            <w:tcW w:w="6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如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计算机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软件著作权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技术标准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新药临床批件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、科技成果登记、发表论文等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90" w:hRule="exac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依托单位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济产出情况（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销售收入合计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税收合计（万元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新产品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新产品销售收入（万元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对行业带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作用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为行业内企业提供技术咨询、设计、试验、产品中试、技术培训等服务次数（次）</w:t>
            </w:r>
          </w:p>
        </w:tc>
        <w:tc>
          <w:tcPr>
            <w:tcW w:w="62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二、技术创新中心建设情况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内部运行管理机制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主要包括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组织框架、管理体制及运行机制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科学仪器与基础设施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主要包括研究、开发和试验所需要的仪器、设备和固定场地等基础设施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人才团队建设情况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主要包括人才团队人数和结构组成（职称、年龄等），人才引进、培养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技术创新中心技术研发及成果产出情况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承担的科研项目及实施情况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主要包括承担国家、省、市级科技计划项目，企业自主立项项目的数量、经费，以及项目完成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取得科技成果情况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主要包括专利、论文发表、科学技术奖励、重要行业标准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  <w:lang w:eastAsia="zh-CN"/>
        </w:rPr>
        <w:t>科技成果</w:t>
      </w:r>
      <w:r>
        <w:rPr>
          <w:rFonts w:ascii="楷体" w:hAnsi="楷体" w:cs="楷体" w:eastAsia="楷体"/>
          <w:sz w:val="32"/>
          <w:szCs w:val="32"/>
          <w:lang w:eastAsia="zh-CN"/>
        </w:rPr>
        <w:t>转化应用典型案例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具体的科技成果在企业转化应用以及对鄂州市产业、经济发展的带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技术创新中心取得的主要成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经济效益和社会效益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主要包括新产品销售合同、销售收入、新工艺新技术使用及效益证明等；提供技术咨询、人员培训、试验、检测等对外服务情况，大型科学</w:t>
      </w:r>
      <w:bookmarkStart w:id="0" w:name="_Hlk101439789"/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仪器、设备设施对外开放共享</w:t>
      </w:r>
      <w:bookmarkEnd w:id="0"/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情况，解决经济和社会发展关键问题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对产业辐射带动</w:t>
      </w:r>
      <w:r>
        <w:rPr>
          <w:rFonts w:ascii="楷体" w:hAnsi="楷体" w:cs="楷体" w:eastAsia="楷体"/>
          <w:sz w:val="32"/>
          <w:szCs w:val="32"/>
          <w:lang w:eastAsia="zh-CN"/>
        </w:rPr>
        <w:t>情况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主要包括提升鄂州市相关行业产业竞争力，促进创新要素和产业要素有机对接，提高产业水平、规模和效益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下一阶段的发展目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bookmarkStart w:id="1" w:name="_Hlk101502287"/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bookmarkEnd w:id="1"/>
      <w:r>
        <w:rPr>
          <w:rFonts w:ascii="楷体" w:hAnsi="楷体" w:cs="楷体" w:eastAsia="楷体"/>
          <w:sz w:val="32"/>
          <w:szCs w:val="32"/>
          <w:lang w:eastAsia="zh-CN"/>
        </w:rPr>
        <w:t>下一步研究方向及主要目标发展规划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管理制度、人才队伍、硬件设施的建设与完善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成果转化推广、对外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相关附件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1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参评年度研发经费投入佐证材料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2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参评年度技术创新中心产出的成果证明材料；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3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参评年度取得经济效益证明材料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(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如新产品销售合同、销售收入单据、纳税申报表、新工艺新技术使用及效益证明等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)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4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参评年度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为行业内企业提供技术咨询、设计、试验、产品中试、技术培训等服务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的佐证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5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其他能够证明技术创新中心开展工作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4:00Z</dcterms:created>
  <dc:creator>橘子汽水1410230322</dc:creator>
  <dc:description/>
  <dc:language>en-US</dc:language>
  <cp:lastModifiedBy>inspur</cp:lastModifiedBy>
  <cp:lastPrinted>2025-06-16T16:01:00Z</cp:lastPrinted>
  <dcterms:modified xsi:type="dcterms:W3CDTF">2025-06-16T16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4DB3D8DF4EEDA1AEAC937A165230_13</vt:lpwstr>
  </property>
  <property fmtid="{D5CDD505-2E9C-101B-9397-08002B2CF9AE}" pid="3" name="KSOProductBuildVer">
    <vt:lpwstr>2052-11.8.2.11717</vt:lpwstr>
  </property>
</Properties>
</file>