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  <w:bookmarkStart w:id="0" w:name="OLE_LINK5"/>
      <w:bookmarkStart w:id="1" w:name="OLE_LINK1"/>
      <w:bookmarkStart w:id="2" w:name="OLE_LINK5"/>
      <w:bookmarkStart w:id="3" w:name="OLE_LINK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4" w:name="OLE_LINK5"/>
      <w:bookmarkStart w:id="5" w:name="OLE_LINK1"/>
      <w:bookmarkEnd w:id="4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州市湖北科技特派员工作站示范站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习近平总书记关于科技特派员制度重要指示精神，落实省科技厅党建引领“千镇千站”建设要求，高标准推动我市湖北科技特派员工作站建设，聚焦产业发展，创建一批湖北科技特派员工作站示范站（简称示范站），充分发挥集聚人才、科技示范、创业创富的示范带动作用，提升科技特派员工作站建设水平，结合我市工作实际情况，制定本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章  总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一条 建设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示范站建设，打造一批基础设施完善、运行机制健全、服务成效显著、示范效应突出的标杆工作站，辐射带动全市工作站整体水平提升，为鄂州市产业高质量发展和乡村全面振兴提供强有力的科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条 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中选优，示范引领。在全市运行良好的工作站中择优遴选，重点支持服务特色优势产业、产学研结合紧密、成效显著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产业，精准服务。紧密围绕鄂州市重点发展的现代农业、高技术产业等领域的关键技术需求和产业链短板开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管理，持续发展。建立准入与退出机制，实行定期评估与动态管理，确保示范站持续发挥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 申报基础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站须在鄂州市范围内依法设立并正常运行满两年以上。聚焦服务鄂州市明确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及以上特色优势产业领域。原则上，同一细分产业领域择优支持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示范站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基础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 示范站应达到“六有”基础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场地。办公及公共服务场地总面积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含培训教室、成果展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团队。进站的省、市、县三级科技特派员不少于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省级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市级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常驻科技特派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市外横向专家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制度。科技特派员工作站组织架构明确，运行管理、培训交流、绩效考核等方面的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组织。成立科创功能型党支部，吸纳乡镇党委、村委组织的人员，规范支部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服务。围绕现代农业、高技术产业、经营管理、农村民生等方面开展培训，发挥科技特派员传帮带作用，推广科学技术成果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特色。形成“三新”推广体系。每年示范新品种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推广新技术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形成可复制的新模式案例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三章 核心服务功能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第五条 示范站应具备并有效发挥以下核心服务功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示范带动作用明显的产学研项目。围绕特色产业关键核心技术，开展技术创新，推广转化先进科技成果，带动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乡村振兴科技创新实用型人才。通过理论课程、案例分析、专题讲座和实战指导相结合的培训方式，开展系列化、常态化的培训，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科技要素突出的创新主体。聚集创新资源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引导在站科技特派员创办、领办或协办农村科技型企业，扶持和培育农民专业合作社，培育壮大农村生产经营主体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同升级基层科技创新创业平台。充分发挥科技特派员工作站与星创天地、乡村振兴科技创新示范基地等共建共促作用，通过集成科技资源，协同完成区域性创新平台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支持与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六条 支持政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楷体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示范站开展关键技术研发与攻关，先进科技成果引进、中试熟化与示范推广，科技服务活动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七条 动态管理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示范站动态管理机制。对运行中出现重大问题、未能有效履行职责或连续两年未提交合格年度报告的示范站，市科技局可启动评估程序，视情况给予警告、限期整改直至撤销称号的处理。被撤销称号的单位，三年内不得再次申报市级示范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发布之日起施行，由市科技局负责解释。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12</cp:lastModifiedBy>
  <cp:lastPrinted>2025-05-31T10:49:00Z</cp:lastPrinted>
  <dcterms:modified xsi:type="dcterms:W3CDTF">2025-05-30T08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4A2FC59054F5F8D8EB7F2B077B5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hM2Q3ZWUzMjE0YTIzZjEwZjg5MTY0YmUwNzM2MmUiLCJ1c2VySWQiOiIxNTg3NDg0NTExIn0=</vt:lpwstr>
  </property>
</Properties>
</file>