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方正小标宋简体" w:cs="方正黑体_GBK"/>
          <w:sz w:val="42"/>
          <w:szCs w:val="42"/>
        </w:rPr>
      </w:pPr>
      <w:r>
        <w:rPr>
          <w:rFonts w:eastAsia="方正小标宋简体" w:cs="方正黑体_GBK" w:ascii="黑体" w:hAnsi="黑体"/>
          <w:sz w:val="42"/>
          <w:szCs w:val="4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科学技术奖单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机构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（</w:t>
      </w:r>
      <w:r>
        <w:rPr>
          <w:rFonts w:eastAsia="楷体_GB2312" w:cs="方正楷体_GBK" w:ascii="楷体_GB2312" w:hAnsi="楷体_GB2312"/>
          <w:sz w:val="32"/>
          <w:szCs w:val="32"/>
        </w:rPr>
        <w:t>202</w:t>
      </w:r>
      <w:r>
        <w:rPr>
          <w:rFonts w:eastAsia="楷体_GB2312" w:cs="方正楷体_GBK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方正楷体_GBK" w:eastAsia="楷体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eastAsia="楷体_GB2312" w:cs="方正楷体_GBK" w:ascii="楷体_GB2312" w:hAnsi="楷体_GB2312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36"/>
        <w:gridCol w:w="1613"/>
        <w:gridCol w:w="2714"/>
      </w:tblGrid>
      <w:tr>
        <w:trPr>
          <w:trHeight w:val="832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提名单位（盖章）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鄂州市人民政府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（人选姓名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提名奖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共聚焦显微影像仪（冯宇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学技术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精微视达医疗科技（湖北）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/>
              </w:rPr>
              <w:t>导向的合成生物学方法合成高附加值甾体原料药项目（何鑫、汪洋、陈海林、汪声晨、侯海波、刘林、刘明欣、郑建雄、郑承刚、杨艳青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学技术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葛店人福药业有限责任公司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冈人福药业有限责任公司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竹溪人福药业有限责任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强韧易焊接工程机械用钢关键制造技术开发与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张渊普、杜涛、胡锋、张国宏、牟文广、王成、周聪、夏金魁、刘复兴、张欢、方建红、叶凡、杨波、龚成周、余爱华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/>
              </w:rPr>
              <w:t>科学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武集团鄂城钢铁有限公司、武汉钢铁有限公司、武汉科技大学、中铁十一局集团汉江重工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档数控系统在五轴高速加工中心上的配套应用（周彬，徐萨、费伊平、袁申珅、唐锋、翟龙、黄正红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/>
              </w:rPr>
              <w:t>科学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武汉华中数控鄂州有限公司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湖北丽美药用包装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湖北丽美药用包装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鄂州市志超生态农业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鄂州市志超生态农业科技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万硕新型材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万硕新型材料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远程铁道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远程铁道科技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湖北重装重工装备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湖北重装重工装备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迪洁膜科技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迪洁膜科技有限责任公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Times New Roman"/>
    </w:rPr>
  </w:style>
  <w:style w:type="character" w:styleId="Char">
    <w:name w:val="页脚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0:00Z</dcterms:created>
  <dc:creator>.</dc:creator>
  <dc:description/>
  <dc:language>en-US</dc:language>
  <cp:lastModifiedBy>inspur</cp:lastModifiedBy>
  <cp:lastPrinted>2024-04-30T16:03:00Z</cp:lastPrinted>
  <dcterms:modified xsi:type="dcterms:W3CDTF">2025-05-06T17:1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3A62A76043578B0C413F0B55891F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mNlNmJmYjdlNzliNWQ3MDllYTcxODVlMWFkNmE2YzMiLCJ1c2VySWQiOiIyODQxODc0NzgifQ==</vt:lpwstr>
  </property>
  <property fmtid="{D5CDD505-2E9C-101B-9397-08002B2CF9AE}" pid="5" name="commondata">
    <vt:lpwstr>commondata</vt:lpwstr>
  </property>
</Properties>
</file>