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ind w:left="0" w:right="0" w:hanging="0"/>
        <w:jc w:val="left"/>
        <w:rPr>
          <w:rFonts w:ascii="文星标宋;微软雅黑" w:hAnsi="文星标宋;微软雅黑" w:eastAsia="文星标宋;微软雅黑" w:cs="文星标宋;微软雅黑"/>
          <w:color w:val="000000"/>
          <w:kern w:val="0"/>
          <w:sz w:val="36"/>
          <w:szCs w:val="44"/>
          <w:shd w:fill="FFFFFF" w:val="clear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6"/>
          <w:szCs w:val="44"/>
          <w:shd w:fill="FFFFFF" w:val="clear"/>
          <w:lang w:val="en-US" w:eastAsia="zh-CN" w:bidi="ar"/>
        </w:rPr>
        <w:t>附件</w:t>
      </w:r>
      <w:r>
        <w:rPr>
          <w:rFonts w:eastAsia="文星标宋;微软雅黑" w:cs="文星标宋;微软雅黑" w:ascii="文星标宋;微软雅黑" w:hAnsi="文星标宋;微软雅黑"/>
          <w:color w:val="000000"/>
          <w:kern w:val="0"/>
          <w:sz w:val="36"/>
          <w:szCs w:val="44"/>
          <w:shd w:fill="FFFFFF" w:val="clear"/>
          <w:lang w:val="en-US" w:eastAsia="zh-CN" w:bidi="ar"/>
        </w:rPr>
        <w:t>1</w:t>
      </w:r>
    </w:p>
    <w:p>
      <w:pPr>
        <w:pStyle w:val="Normal"/>
        <w:widowControl/>
        <w:spacing w:lineRule="exact" w:line="640" w:before="0" w:after="0"/>
        <w:ind w:left="0" w:right="0" w:firstLine="880"/>
        <w:jc w:val="center"/>
        <w:rPr/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6"/>
          <w:szCs w:val="44"/>
          <w:shd w:fill="FFFFFF" w:val="clear"/>
          <w:lang w:val="en-US" w:eastAsia="zh-CN" w:bidi="ar"/>
        </w:rPr>
        <w:t>鄂州市科技创新券兑付申请表</w:t>
      </w:r>
    </w:p>
    <w:tbl>
      <w:tblPr>
        <w:tblW w:w="84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95"/>
        <w:gridCol w:w="1635"/>
        <w:gridCol w:w="1560"/>
        <w:gridCol w:w="1140"/>
        <w:gridCol w:w="1061"/>
      </w:tblGrid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ind w:hanging="0"/>
              <w:jc w:val="center"/>
              <w:textAlignment w:val="top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所在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ind w:hanging="0"/>
              <w:jc w:val="center"/>
              <w:textAlignment w:val="top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9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0"/>
              <w:textAlignment w:val="top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高新技术企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1"/>
              <w:ind w:hanging="0"/>
              <w:textAlignment w:val="top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全国科技型中小企业信息库入库企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1"/>
              <w:ind w:hanging="0"/>
              <w:textAlignment w:val="top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技术先进型服务企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1"/>
              <w:ind w:hanging="0"/>
              <w:textAlignment w:val="top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市级及以上科技主管部门认定（登记）的科技创业孵化载体中的在孵企业</w:t>
            </w:r>
          </w:p>
        </w:tc>
      </w:tr>
      <w:tr>
        <w:trPr>
          <w:trHeight w:val="91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业领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电子与信息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光机电一体化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生物与医药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新材料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新能源与高效节能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资源与环境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航空与航天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地球、空间及海洋工程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高技术服务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农业与农村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</w:rPr>
              <w:t>□其它</w:t>
            </w:r>
          </w:p>
        </w:tc>
      </w:tr>
      <w:tr>
        <w:trPr>
          <w:trHeight w:val="10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1"/>
                <w:lang w:eastAsia="zh-CN"/>
              </w:rPr>
              <w:t>从业人员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创新券补贴申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检验检测内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金额（元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申请补贴金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38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简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开展科技创新活动进行检验检测服务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申请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我公司提交的资料真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我公司已知晓：对于通过恶意串通、弄虚作假等行为骗取财政资金的，一经发现，将追回资金，并记入不良诚信记录。涉及违法的，将依法追究相关责任。</w:t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firstLine="55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签字：                 单位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附件材料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开展科技创新活动所必需的检验检测服务合同（如合同还包括其他服务，应能清晰区分检验检测服务内容及金额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取得的检测报告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付款凭证和发票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其他有关材料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文星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1:00Z</dcterms:created>
  <dc:creator>龔長港</dc:creator>
  <dc:description/>
  <dc:language>en-US</dc:language>
  <cp:lastModifiedBy>龔長港</cp:lastModifiedBy>
  <dcterms:modified xsi:type="dcterms:W3CDTF">2022-07-04T0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58AD5FE541F1857FCB2D8E410A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