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方正小标宋简体;方正舒体" w:cs="方正黑体_GBK;微软雅黑"/>
          <w:sz w:val="42"/>
          <w:szCs w:val="42"/>
        </w:rPr>
      </w:pPr>
      <w:r>
        <w:rPr>
          <w:rFonts w:eastAsia="方正小标宋简体;方正舒体" w:cs="方正黑体_GBK;微软雅黑" w:ascii="黑体" w:hAnsi="黑体"/>
          <w:sz w:val="42"/>
          <w:szCs w:val="4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科学技术奖单位提名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楷体_GB2312" w:hAnsi="楷体_GB2312" w:eastAsia="楷体_GB2312" w:cs="方正楷体_GBK"/>
          <w:sz w:val="32"/>
          <w:szCs w:val="32"/>
        </w:rPr>
      </w:pPr>
      <w:r>
        <w:rPr>
          <w:rFonts w:ascii="楷体_GB2312" w:hAnsi="楷体_GB2312" w:cs="方正楷体_GBK" w:eastAsia="楷体_GB2312"/>
          <w:sz w:val="32"/>
          <w:szCs w:val="32"/>
        </w:rPr>
        <w:t>（</w:t>
      </w:r>
      <w:r>
        <w:rPr>
          <w:rFonts w:eastAsia="楷体_GB2312" w:cs="方正楷体_GBK" w:ascii="楷体_GB2312" w:hAnsi="楷体_GB2312"/>
          <w:sz w:val="32"/>
          <w:szCs w:val="32"/>
        </w:rPr>
        <w:t>2024</w:t>
      </w:r>
      <w:r>
        <w:rPr>
          <w:rFonts w:ascii="楷体_GB2312" w:hAnsi="楷体_GB2312" w:cs="方正楷体_GBK" w:eastAsia="楷体_GB2312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楷体_GB2312" w:hAnsi="楷体_GB2312" w:eastAsia="楷体_GB2312" w:cs="方正楷体_GBK"/>
          <w:sz w:val="32"/>
          <w:szCs w:val="32"/>
        </w:rPr>
      </w:pPr>
      <w:r>
        <w:rPr>
          <w:rFonts w:eastAsia="楷体_GB2312" w:cs="方正楷体_GBK" w:ascii="楷体_GB2312" w:hAnsi="楷体_GB2312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52"/>
        <w:gridCol w:w="1697"/>
        <w:gridCol w:w="2714"/>
      </w:tblGrid>
      <w:tr>
        <w:trPr>
          <w:trHeight w:val="737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提名单位（盖章）：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鄂州市人民政府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项目名称（人选姓名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提名奖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/>
              </w:rPr>
              <w:t>基于智能燃烧的铸坯热送热装节能技术研发及产业化应用（廖纲、程常桂、陆隆文、柯燕、杜涛、刘复兴、吴世庆、张建辉、文玉兵、李云、陈曦、陈志刚、杜林超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/>
              </w:rPr>
              <w:t>科学进步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宝武集团鄂城钢铁有限公司、武汉科技大学、武汉钢铁有限公司、广东中南钢铁股份有限公司、武钢集团昆明钢铁股份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先进新型聚乙烯复合管道生产制造技术及应用（宋明灿、李晓东、杨怀峰、周志国、吴宏、王鹏、韩蕾、杨宗帆、鲁钱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科技进步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顾地科技股份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鄂州空港枢纽物流自动化与智能管控关键技术与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（孙迪、吕雅琼、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尚新、黄振宇、路勋、梁益政、李一凡、黄后磊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科技进步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鄂州顺路物流有限公司、深圳顺丰泰森控股（集团）有限公司、武汉理工大学、中邮科技股份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高性能磷酸铁的精准可控、绿色低碳制备技术和产业化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郭米艳、李静、李建、徐善皖、吕飞、罗智伟、喻智浩、张伟、张正宇、韩洁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科技进步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湖北虹润高科新材料有限公司、湖北朗润环保科技有限公司、湖北汽车工业学院、湖北万润新能源科技股份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新型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高速连帮鞋用内注机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（王银、徐德斌、闫永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技术发明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鄂州市源通塑胶机械有限责任公司</w:t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湖北木之君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科技型中小企业创新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湖北木之君科技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湖北远程铁道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科技型中小企业创新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湖北远程铁道科技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理工造船（鄂州）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科技型中小企业创新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理工造船（鄂州）股份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湖北万硕新型材料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科技型中小企业创新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湖北万硕新型材料有限公司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Char">
    <w:name w:val="页脚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00:00Z</dcterms:created>
  <dc:creator>.</dc:creator>
  <dc:description/>
  <dc:language>en-US</dc:language>
  <cp:lastModifiedBy>huawei</cp:lastModifiedBy>
  <cp:lastPrinted>2024-04-30T16:03:00Z</cp:lastPrinted>
  <dcterms:modified xsi:type="dcterms:W3CDTF">2024-05-06T01:1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23097ef2464db79fae10feccee9e_2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