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（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  <w:lang w:val="en-US" w:eastAsia="zh-CN"/>
        </w:rPr>
        <w:t>重点研发专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华文中宋;汉仪中宋简"/>
          <w:bCs/>
          <w:color w:val="000000"/>
          <w:w w:val="90"/>
          <w:sz w:val="32"/>
          <w:szCs w:val="32"/>
        </w:rPr>
      </w:pPr>
      <w:r>
        <w:rPr>
          <w:rFonts w:eastAsia="仿宋_GB2312" w:cs="华文中宋;汉仪中宋简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单位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544"/>
        <w:gridCol w:w="283"/>
        <w:gridCol w:w="1558"/>
        <w:gridCol w:w="1402"/>
        <w:gridCol w:w="137"/>
        <w:gridCol w:w="1119"/>
        <w:gridCol w:w="544"/>
        <w:gridCol w:w="769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是否为高新技术企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科技型中小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产学研合作单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依托的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技术创新平台名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职工总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其中研发人员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近三年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近三年研发经费投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占企业销售收入总额比例（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  <w:t>近三年纳税总额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336"/>
        <w:gridCol w:w="567"/>
        <w:gridCol w:w="428"/>
        <w:gridCol w:w="1077"/>
        <w:gridCol w:w="1076"/>
        <w:gridCol w:w="146"/>
        <w:gridCol w:w="931"/>
        <w:gridCol w:w="509"/>
        <w:gridCol w:w="568"/>
        <w:gridCol w:w="1077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所属技术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光电子信息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数字技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新材料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机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物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能源  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大健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节能环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资源与环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公共安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代农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技术来源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自主研发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□合作研发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 □引进国内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 □引进国外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预期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技术水平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际先进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内领先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内先进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行业领先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类型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专利情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软件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集成电路布图设计证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发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实用新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外观设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申请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授权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研发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其中申请市拨经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项目配套的基础建设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预计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总投入（包括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新建的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研发平台、生产线、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厂房、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设备升级改造等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实施年限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  月至 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年 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月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研发团队主要人员（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团队主要成员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产品性能、性状、工艺参数，技术的稳定性、可靠性等；形成的知识产权、技术标准的种类和数量指标等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销售额、预期纳税额、预期产生就业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；社会及环境、生态指标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节能减排、降本增效等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主要内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主要包括研发内容，项目技术关键和项目主要创新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领域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发展趋势与现状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对推动我市相关产业发展，促进产业</w:t>
      </w:r>
      <w:r>
        <w:rPr>
          <w:rFonts w:ascii="仿宋_GB2312" w:hAnsi="仿宋_GB2312" w:eastAsia="仿宋_GB2312"/>
          <w:color w:val="000000"/>
          <w:sz w:val="32"/>
          <w:szCs w:val="32"/>
        </w:rPr>
        <w:t>高质量</w:t>
      </w:r>
      <w:r>
        <w:rPr>
          <w:rFonts w:ascii="仿宋_GB2312" w:hAnsi="仿宋_GB2312" w:eastAsia="仿宋_GB2312"/>
          <w:color w:val="000000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开展的与本项目相关的研究开发情况，已取得的科技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研发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项目及取得的有关成果情况。研发队伍的规模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现有的、可为项目实施提供的软硬件基础条件，包括大型仪器设备、中试基地等情况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、实施年限，工作进度安排及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研发经费安排，项目配套的基础建设经费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项目技术经济效益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国内外同类技术、产品相比，本项目技术、产品的竞争优势、市场容量和规模、经济效益、社会、生态效益（包括环境影响评估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技术、市场、财务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研发投入强度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环境评估报告书、报告表或登记表，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其他证明材料或文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”“Times New Roman”“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7071" o:spid="shape_0" fillcolor="silver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鄂州市科技计划项目在线申报平台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Nimbus Roman No9 L" w:hAnsi="Times New Roman;Nimbus Roman No9 L" w:cs="Times New Roman;Nimbus Roman No9 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Nimbus Roman No9 L" w:hAnsi="Times New Roman;Nimbus Roman No9 L" w:cs="Times New Roman;Nimbus Roman No9 L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cs="Times New Roman;Nimbus Roman No9 L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szCs w:val="20"/>
    </w:rPr>
  </w:style>
  <w:style w:type="character" w:styleId="2Char">
    <w:name w:val="标题 2 Char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3Char">
    <w:name w:val="标题 3 Char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Char">
    <w:name w:val="批注文字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 Char"/>
    <w:qFormat/>
    <w:rPr>
      <w:rFonts w:ascii="”“Times New Roman”“;Nimbus Roman No9 L" w:hAnsi="”“Times New Roman”“;Nimbus Roman No9 L" w:cs="”“Times New Roman”“;Nimbus Roman No9 L"/>
      <w:lang w:val="en-US" w:eastAsia="zh-CN" w:bidi="ar-SA"/>
    </w:rPr>
  </w:style>
  <w:style w:type="character" w:styleId="Char2">
    <w:name w:val="正文文本缩进 Char"/>
    <w:qFormat/>
    <w:rPr>
      <w:rFonts w:ascii="宋体;方正书宋_GBK" w:hAnsi="宋体;方正书宋_GBK" w:eastAsia="宋体;方正书宋_GBK" w:cs="Times New Roman;Nimbus Roman No9 L"/>
      <w:sz w:val="30"/>
      <w:szCs w:val="20"/>
    </w:rPr>
  </w:style>
  <w:style w:type="character" w:styleId="Char3">
    <w:name w:val="日期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2Char1">
    <w:name w:val="正文文本缩进 2 Char"/>
    <w:qFormat/>
    <w:rPr>
      <w:rFonts w:ascii="Times New Roman;Nimbus Roman No9 L" w:hAnsi="Times New Roman;Nimbus Roman No9 L" w:eastAsia="仿宋_GB2312" w:cs="Times New Roman;Nimbus Roman No9 L"/>
      <w:sz w:val="30"/>
      <w:szCs w:val="20"/>
    </w:rPr>
  </w:style>
  <w:style w:type="character" w:styleId="Char4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 w:cs="Times New Roman;Nimbus Roman No9 L"/>
      <w:sz w:val="28"/>
      <w:szCs w:val="21"/>
    </w:rPr>
  </w:style>
  <w:style w:type="character" w:styleId="2Char2">
    <w:name w:val="正文文本 2 Char"/>
    <w:qFormat/>
    <w:rPr>
      <w:rFonts w:ascii="宋体;方正书宋_GBK" w:hAnsi="宋体;方正书宋_GBK" w:eastAsia="宋体;方正书宋_GBK" w:cs="Times New Roman;Nimbus Roman No9 L"/>
      <w:sz w:val="28"/>
      <w:szCs w:val="24"/>
    </w:rPr>
  </w:style>
  <w:style w:type="character" w:styleId="Char7">
    <w:name w:val="标题 Char"/>
    <w:qFormat/>
    <w:rPr>
      <w:rFonts w:ascii="黑体" w:hAnsi="黑体" w:eastAsia="宋体;方正书宋_GBK" w:cs="Times New Roman;Nimbus Roman No9 L"/>
      <w:sz w:val="4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DejaVu Math TeX Gyre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Nimbus Roman No9 L" w:hAnsi="”“Times New Roman”“;Nimbus Roman No9 L" w:eastAsia="宋体;方正书宋_GBK" w:cs="”“Times New Roman”“;Nimbus Roman No9 L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;方正书宋_GBK" w:hAnsi="宋体;方正书宋_GBK" w:cs="Times New Roman;Nimbus Roman No9 L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;Ubuntu"/>
      <w:kern w:val="0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;Nimbus Roman No9 L"/>
      <w:spacing w:val="30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;Nimbus Roman No9 L" w:hAnsi="Times New Roman;Nimbus Roman No9 L" w:eastAsia="宋体;方正书宋_GBK" w:cs="Times New Roman;Nimbus Roman No9 L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31:00Z</dcterms:created>
  <dc:creator>xdngs</dc:creator>
  <dc:description/>
  <dc:language>en-US</dc:language>
  <cp:lastModifiedBy>inspur</cp:lastModifiedBy>
  <dcterms:modified xsi:type="dcterms:W3CDTF">2023-09-12T11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