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lang w:val="en-US" w:eastAsia="zh-CN"/>
        </w:rPr>
        <w:t>鄂州市科技创新奖励补助专项资金申请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65"/>
        <w:gridCol w:w="2021"/>
        <w:gridCol w:w="2219"/>
      </w:tblGrid>
      <w:tr>
        <w:trPr>
          <w:trHeight w:val="9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事项依据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资金额度及对应条款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承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申请表上填报的内容真实、合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</w:rPr>
              <w:t>（签名）：                 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单位符合申请要求，信息真实，同意推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名）：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罗红芳</cp:lastModifiedBy>
  <cp:lastPrinted>2022-09-08T18:52:00Z</cp:lastPrinted>
  <dcterms:modified xsi:type="dcterms:W3CDTF">2023-08-15T0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A3A276A04DADA7F4B30CE6070ACC_13</vt:lpwstr>
  </property>
  <property fmtid="{D5CDD505-2E9C-101B-9397-08002B2CF9AE}" pid="3" name="KSOProductBuildVer">
    <vt:lpwstr>2052-11.1.0.14309</vt:lpwstr>
  </property>
</Properties>
</file>