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鄂州市科技成果征集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96"/>
        <w:gridCol w:w="1711"/>
        <w:gridCol w:w="2590"/>
      </w:tblGrid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成果名称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（证书编号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归属单位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所有权人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成果权属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独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共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应用行业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或方向）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转让情况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已转让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未转让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转让估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;仿宋" w:cs="方正仿宋;仿宋"/>
          <w:spacing w:val="0"/>
          <w:kern w:val="0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注：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必填项。</w:t>
      </w:r>
    </w:p>
    <w:p>
      <w:pPr>
        <w:pStyle w:val="Normal"/>
        <w:rPr>
          <w:rFonts w:ascii="Times New Roman" w:hAnsi="Times New Roman" w:eastAsia="方正仿宋;仿宋" w:cs="方正仿宋;仿宋"/>
          <w:spacing w:val="0"/>
          <w:kern w:val="0"/>
          <w:sz w:val="28"/>
          <w:szCs w:val="28"/>
          <w:lang w:val="en-US" w:eastAsia="zh-CN"/>
        </w:rPr>
      </w:pPr>
      <w:r>
        <w:rPr>
          <w:rFonts w:eastAsia="方正仿宋;仿宋" w:cs="方正仿宋;仿宋"/>
          <w:spacing w:val="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643"/>
      <w:outlineLvl w:val="1"/>
    </w:pPr>
    <w:rPr>
      <w:rFonts w:ascii="楷体" w:hAnsi="楷体" w:eastAsia="黑体" w:cs="宋体"/>
      <w:sz w:val="30"/>
      <w:lang w:val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00Z</dcterms:created>
  <dc:creator>龔長港</dc:creator>
  <dc:description/>
  <dc:language>en-US</dc:language>
  <cp:lastModifiedBy>龔長港</cp:lastModifiedBy>
  <dcterms:modified xsi:type="dcterms:W3CDTF">2023-06-02T08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DDED349A43CEADFD91578F45B16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