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鄂州市技术需求征集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766"/>
        <w:gridCol w:w="2100"/>
        <w:gridCol w:w="2597"/>
      </w:tblGrid>
      <w:tr>
        <w:trPr>
          <w:trHeight w:val="5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需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标题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需求类别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检验检测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研究开发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科技金融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科技咨询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技术转移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知识产权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综合科技服务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创业孵化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val="en-US" w:eastAsia="zh-CN"/>
              </w:rPr>
              <w:t>科学技术普及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2"/>
                <w:lang w:val="en-US" w:eastAsia="zh-CN"/>
              </w:rPr>
              <w:t>£</w:t>
            </w:r>
          </w:p>
        </w:tc>
      </w:tr>
      <w:tr>
        <w:trPr>
          <w:trHeight w:val="5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技术领域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行业领域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需求有效期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关键词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需求内容描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00" w:right="86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00" w:right="86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07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拟实现的主要技术目标</w:t>
            </w:r>
          </w:p>
        </w:tc>
      </w:tr>
      <w:tr>
        <w:trPr>
          <w:trHeight w:val="6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预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金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 xml:space="preserve">万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所属企业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企业地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联系人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联系人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需求标题”应当准确、简明地反映出项目的技术痛点和难点，字数（含符号）不超过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技术领域”按照需求技术所属领域选择，所属领域包括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电子信息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先进制造与自动化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航空航天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生物与新医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新材料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新能源与节能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资源与环境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现代农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建筑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高新技术服务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其他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.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行业领域”按网站的分类标准进行选择。包括：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农、林、牧、渔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采矿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制造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电力、燃气及水的生产和供应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建筑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交通运输、仓储和邮政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信息传输、计算机服务和软件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批发和零售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住宿和餐饮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金融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房地产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租赁和商务服务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科学研究、技术服务和地质勘查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水利、环境和公共设施管理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居民服务和其他服务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教育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卫生、社会保障和社会福利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文化、体育和娱乐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公共管理和社会组织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国际组织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.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需求有效期”填写填表日期与需求截止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.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需求内容描述”简介该技术领域的发展现状、具体需求或技术痛点问题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.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拟实现的主要技术目标”介绍解决需求需要达到的技术指标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0-1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7.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关键词”按《国家汉语主题词表》填写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至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与提名项目技术内容密切相关的主题词，每个词语间应加“；”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8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预算金额”项目拟投入的总金额，包括研发、设备采购、人力成本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643"/>
      <w:outlineLvl w:val="1"/>
    </w:pPr>
    <w:rPr>
      <w:rFonts w:ascii="楷体" w:hAnsi="楷体" w:eastAsia="黑体" w:cs="宋体"/>
      <w:sz w:val="30"/>
      <w:lang w:val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2:00Z</dcterms:created>
  <dc:creator>龔長港</dc:creator>
  <dc:description/>
  <dc:language>en-US</dc:language>
  <cp:lastModifiedBy>龔長港</cp:lastModifiedBy>
  <dcterms:modified xsi:type="dcterms:W3CDTF">2023-06-02T08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3F001AB2F4246938914678FE1598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