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NewNewNewNew"/>
        <w:spacing w:lineRule="exact" w:line="579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团体会员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9"/>
        <w:gridCol w:w="1668"/>
        <w:gridCol w:w="908"/>
        <w:gridCol w:w="480"/>
        <w:gridCol w:w="871"/>
        <w:gridCol w:w="498"/>
        <w:gridCol w:w="1293"/>
        <w:gridCol w:w="1756"/>
      </w:tblGrid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体名称</w:t>
            </w:r>
          </w:p>
        </w:tc>
        <w:tc>
          <w:tcPr>
            <w:tcW w:w="7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体主要负责人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证件号码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体主要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体联系人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公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体概况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简要说明团体概况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Times New Roman" w:hAnsi="Times New Roman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内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年    月     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科技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lang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意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2:00Z</dcterms:created>
  <dc:creator>龔長港</dc:creator>
  <dc:description/>
  <dc:language>en-US</dc:language>
  <cp:lastModifiedBy>龔長港</cp:lastModifiedBy>
  <dcterms:modified xsi:type="dcterms:W3CDTF">2022-09-23T02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53AC336646CA8ED7191CDEEBA7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