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Cs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Cs/>
          <w:w w:val="90"/>
          <w:sz w:val="44"/>
          <w:szCs w:val="44"/>
        </w:rPr>
        <w:t>（技术创新专项样表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 w:cs="华文中宋"/>
          <w:bCs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8"/>
        <w:rPr/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/>
      </w:pPr>
      <w:r>
        <w:rPr>
          <w:rFonts w:ascii="仿宋_GB2312;仿宋" w:hAnsi="仿宋_GB2312;仿宋" w:eastAsia="仿宋_GB2312;仿宋"/>
          <w:sz w:val="32"/>
          <w:szCs w:val="32"/>
        </w:rPr>
        <w:t>联  系 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708"/>
        <w:gridCol w:w="482"/>
        <w:gridCol w:w="368"/>
        <w:gridCol w:w="318"/>
        <w:gridCol w:w="1084"/>
        <w:gridCol w:w="137"/>
        <w:gridCol w:w="22"/>
        <w:gridCol w:w="38"/>
        <w:gridCol w:w="1007"/>
        <w:gridCol w:w="52"/>
        <w:gridCol w:w="544"/>
        <w:gridCol w:w="769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注册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注册资金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其中外资（含港澳台）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5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股份结构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是否为高新技术企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是否为创新型（建设试点）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已有技术创新平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名称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主要产品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占企业销售收入总额比例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·········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195"/>
        <w:gridCol w:w="372"/>
        <w:gridCol w:w="428"/>
        <w:gridCol w:w="1045"/>
        <w:gridCol w:w="32"/>
        <w:gridCol w:w="1076"/>
        <w:gridCol w:w="146"/>
        <w:gridCol w:w="931"/>
        <w:gridCol w:w="323"/>
        <w:gridCol w:w="186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智能装备制造      □激光产业      □节能环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 xml:space="preserve">新材料            □电子信息      □农业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生物医药          □人工智能      □其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自主研发 □合作研发  □引进国内  □引进国外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权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项目基本情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总投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其中申请市拨经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63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年    月  至      年   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研发团队主要人员（限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身份证号码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团队主要成员</w:t>
            </w:r>
          </w:p>
        </w:tc>
      </w:tr>
      <w:tr>
        <w:trPr>
          <w:trHeight w:val="55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产品性能、性状、工艺参数，技术的稳定性、可靠性等；形成的知识产权、技术标准的种类和数量指标等。</w:t>
            </w: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（投入产出比、性能价格比、成本、规模、效益等；社会及环境、生态指标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项目经费预算</w:t>
      </w:r>
    </w:p>
    <w:p>
      <w:pPr>
        <w:pStyle w:val="Normal"/>
        <w:ind w:firstLine="7000"/>
        <w:jc w:val="lef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申报报告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项目主要内容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阐述项目主要内容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实施对推动我市相关产业发展，促进产业结构调整、升级的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项目目标及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内容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研发内容，项目技术关键和项目主要创新点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目标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指标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产品性能、性状、工艺参数，技术的稳定性、可靠性等；形成的知识产权、技术标准的种类和数量指标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指标：投入产出比、性能价格比、成本、规模、效益等；社会及环境、生态指标（目标及考核指标应该明确具体，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能够完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项目现有基础条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现有工作基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及合作单位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２、研发团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的简介，特别是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来承担的与本项目相关的省部级项目及取得的有关成果情况。研发队伍的规模和结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、现有工作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、实施年限，工作进度安排及目标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项目经费预算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细列出项目的经费安排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社会信用代码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企业上年度财务报告或审计报告，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与项目相关的其他证明材料或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”“Times New Roman”“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szCs w:val="20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2">
    <w:name w:val="标题 字符"/>
    <w:qFormat/>
    <w:rPr>
      <w:rFonts w:ascii="黑体;SimHei" w:hAnsi="黑体;SimHei" w:eastAsia="宋体;SimSun" w:cs="Times New Roman"/>
      <w:sz w:val="44"/>
      <w:szCs w:val="20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;SimSun" w:hAnsi="宋体;SimSun" w:eastAsia="宋体;SimSu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character" w:styleId="Style14">
    <w:name w:val="正文文本 字符"/>
    <w:qFormat/>
    <w:rPr>
      <w:rFonts w:ascii="”“Times New Roman”“;宋体" w:hAnsi="”“Times New Roman”“;宋体" w:cs="”“Times New Roman”“;宋体"/>
      <w:lang w:val="en-US" w:eastAsia="zh-CN" w:bidi="ar-SA"/>
    </w:rPr>
  </w:style>
  <w:style w:type="character" w:styleId="22">
    <w:name w:val="标题 2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30"/>
      <w:szCs w:val="20"/>
    </w:rPr>
  </w:style>
  <w:style w:type="character" w:styleId="31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8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SimSun" w:hAnsi="宋体;SimSun" w:cs="Times New Roman"/>
      <w:kern w:val="0"/>
      <w:sz w:val="30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32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;仿宋" w:hAnsi="仿宋_GB2312;仿宋" w:eastAsia="仿宋_GB2312;仿宋" w:cs="Verdana"/>
      <w:kern w:val="0"/>
      <w:sz w:val="28"/>
      <w:szCs w:val="21"/>
    </w:rPr>
  </w:style>
  <w:style w:type="paragraph" w:styleId="24">
    <w:name w:val="正文文本 2"/>
    <w:basedOn w:val="Normal"/>
    <w:qFormat/>
    <w:pPr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Times New Roman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1:00Z</dcterms:created>
  <dc:creator>xdngs</dc:creator>
  <dc:description/>
  <cp:keywords/>
  <dc:language>en-US</dc:language>
  <cp:lastModifiedBy>Administrator</cp:lastModifiedBy>
  <dcterms:modified xsi:type="dcterms:W3CDTF">2020-11-18T01:3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