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鄂州市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“星创天地”推荐汇总表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                                  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推荐单位盖章</w:t>
      </w:r>
    </w:p>
    <w:tbl>
      <w:tblPr>
        <w:tblW w:w="1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042"/>
        <w:gridCol w:w="2280"/>
        <w:gridCol w:w="3356"/>
        <w:gridCol w:w="1986"/>
        <w:gridCol w:w="2059"/>
      </w:tblGrid>
      <w:tr>
        <w:trPr>
          <w:trHeight w:val="149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  <w:t>申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“星创天地”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运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  <w:t>机构名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  <w:t>星创天地”实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  <w:t>负责人姓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  <w:t>联系电话</w:t>
            </w:r>
          </w:p>
        </w:tc>
      </w:tr>
      <w:tr>
        <w:trPr>
          <w:trHeight w:val="7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9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5:18:00Z</dcterms:created>
  <dc:creator>公派流血生</dc:creator>
  <dc:description/>
  <dc:language>en-US</dc:language>
  <cp:lastModifiedBy>公派流血生</cp:lastModifiedBy>
  <dcterms:modified xsi:type="dcterms:W3CDTF">2018-03-02T05:2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